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S: Notice of share issue for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12 Apr 2018, Vicostone Joint Stock Company announced the share issue for dividend payment as follow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Vicostone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Hoa Lac High Technology Zone, Thach Hoa Commune, Thach That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 336 85 827</w:t>
        <w:tab/>
        <w:tab/>
        <w:tab/>
        <w:t>Fax: 024 336 866 5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hare expected to be issu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Vicostone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Charter capital: VND 800,000,0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Number of outstanding shares (before the share issue): 80,000,0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Number of treasury shares (before the share issue): 0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ock code (if any): VC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8. Number of shares expected to be issued: 80,000,0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9. Purpose of the share issue: share issue for dividend payment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0. Record date of shareholder list to issue shares for dividend payment: 05 Apr 201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1. Record date: 05 Apr 201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2. Expected date of trading the issued shares: 07 May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Result of the share issu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Number of distributed shares: 80,000,0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Number of shareholders distributed to: 2,491 shareholder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Total shares at present (on 12 Apr 2018)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umber of outstanding shares: 80,000,000 shares (not including 80,000,000 shares issued for dividend payment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Number of treasury shares: 0 share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8-04-13T08:16:00Z</dcterms:modified>
  <cp:revision>50</cp:revision>
  <dc:subject/>
  <dc:title>LO5: General Mandate 2016</dc:title>
</cp:coreProperties>
</file>